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30 марта 2017 года № 13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униципальную программу</w:t>
      </w:r>
    </w:p>
    <w:p>
      <w:pPr>
        <w:pStyle w:val="Normal"/>
        <w:rPr>
          <w:b/>
          <w:b/>
        </w:rPr>
      </w:pPr>
      <w:r>
        <w:rPr>
          <w:b/>
        </w:rPr>
        <w:t>«Культура Дергачевского района на 2016-2020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На основании Закона Саратовской области от 16 января 2008 года №3</w:t>
      </w:r>
      <w:r>
        <w:rPr>
          <w:b/>
        </w:rPr>
        <w:t>-</w:t>
      </w:r>
      <w:r>
        <w:rPr/>
        <w:t>ЗСО «О бюджетном процессе в Саратовской области»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 Внести в постановление администрации  Дергачевского муниципального района от  24 декабря 2015 года  № 650 «Об утверждении муниципальной программы «Культура  Дергачевского района на  2016-2020 год»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аспорт Программы изложить в новой редакции (приложение №1 к постановлению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дпрограмму 5 «Модернизация материальной базы, технического и технологического оснащения организаций и учреждений культуры и искусства»</w:t>
      </w:r>
      <w:r>
        <w:rPr>
          <w:b/>
        </w:rPr>
        <w:t xml:space="preserve"> </w:t>
      </w:r>
      <w:r>
        <w:rPr/>
        <w:t>раздел №1 изложить в новой редакции (приложение №2 к постановлению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  <w:t>2.  Контроль за исполнением настоящего постановления возложить на заместителя главы администрации Дергачевского муниципального района по социальной сфере Давыдову О.П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И.о.главы Дергаче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    С.Н.Мурзаков</w:t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134 от 30.03.2017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УЛЬТУРА ДЕРГАЧЕВСКОГО РАЙОНА НА 2016-2020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а Дергачевского района на 2016-2020 г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- Программа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ергачев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кино администрации Дергачев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сохранения культурного потенциала и культурного наследия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ка многообразия культурной жизн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ых  инноваций, создание  равных возможностей доступа к культурным ценностям для жителей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ставителей разных  социальных групп, модернизация отрас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кино администрации Дергачев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бюджет, средства  от платных услуг, оказанных учреждениями культуры и кин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онсорские средства, федеральный бюджет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 бюдж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ение возможностей для развития куль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кино, сохранение и развитие кадрового потенциала района, пополнение материально-технической базы учреждений культуры и ки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сохранение и использование культурного наслед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о ходе выполнения Программы представляет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Дергаче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 И ОБОСНОВАНИЕ НЕОБХОДИМОСТИ ЕЕ РЕШЕНИЯ ПРОГРАММНЫМИ  МЕТОДАМ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рограмма «Культура Дергачевского района на 2016-2020 год» (далее именуется - Программа) разработана в целях реализации основных направлений Концепции развития культуры в Саратовской области и в соответствии с Законом  о культуре Саратовской области от 28 июля  2010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В период радикальных социально-экономических преобразований основной целью государственной политики в сфере культуры и кино являлось сохранение культурного наследия народов России, сложившейся ранее системы институтов культурной жизни страны. Вместе с тем, сегодня выдвигается ряд новых задач в сфере культуры и кино, которые требуют корректировки сложившихся приоритетов. Главные акценты переносятся с задач сохранения ранее накопленного культурного потенциала на задачи его дальнейшего разви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оиск новых способов и инструментов управления развитием сферы культуры и кино, обоснование целесообразности финансирования различных направлений культурной деятельности обуславливает необходимость применения программных мет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И ЗАДАЧ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культурного потенциала  и культурного наследия района, обеспечение многообразия  культурной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равных возможностей доступа к культурным ценностям для жителей района и представителей разных социальных групп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дернизация сферы культуры и кин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Задачи Программы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укрепление инфраструктуры отрас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вободного доступа к информации и знаниям посредством создания качественно новой системы информационно-библиотечного обслуживания населения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звития народного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овременных экспозиций и использование новых информационных технологий в музейн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остижение устойчивого развития кинообслуживания населения области посредством пополнения материально-технической базы киноустановок, организация массовой работы с кинозрител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оли культуры и кино в формировании социально активной лич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центрация бюджетных средств на приоритетных направлениях развития отрасл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граммой предусматривается разработка и реализация комплекса мероприятий, направленных на решение поставленных задач в рамках пяти подпрогра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1. Музейный фонд и музей Дергаче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цели подпрограмм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хранения, пополнения, изучения и представления музейного фонда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новых информационных технологий в работе по учету, хранению и популяризации музейных предметов и музейных коллекций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создание современных экспозиций, внедрение эффективных форм и методов управления, обеспечение доступа граждан к музейным коллекциям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2. Библиотеки Дергач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цели под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сти библиотечных фондов и свободного доступа граждан к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дернизация деятельности библиотек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совершенствование системы информационно-библиотечного обслуживания насел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3. Народное творчество и культурно - досугов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цели под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и развитие самодеятельного народного творчества, национальных культур и народов района, межнациональных связей и обме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зрождение и популяризация народных промыслов и декоративно-прикладного творчеств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создание и внедрение новых форм и методов культурно - досуговой деятельност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4. Кинообслуживание на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цели под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гулярного публичного киновидеопоказ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полнение материально-технической базы киноустановок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кинообслуживания населения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дифференцированный подход в работе с кинозрителям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5. Модернизация материальной базы, технического и технологического оснащения организаций и учреждений  культуры и искус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Основные цели подпрограмм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стижение кардинального улучшения состояния материально-технической базы учреждений культуры и кин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инансирование мероприятий Программы осуществляется за счет средств районного бюджета, областного  бюджета,  федерального бюджета,  внебюджетных источников, средств, заработанных от предоставления платных услуг насе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щие затраты на реализацию Программы составят  14502,50 тыс.рублей(прогнозно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И ЭФФЕКТИВНОСТЬ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ализация мероприятий, предусмотренных Программой, позвол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доступ к музейному фонду района и его сохран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ширить формы представления музейных предметов, социальные функции музе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щитить музейные и библиотечные фонды от  разрушения и иных негативных  воз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ть качественно новую систему информационно-библиотечного обслуживания населения района, повысить сохранность библиотечных фондов, развить систему комплектования библиотечных фон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тимизировать подготовку специалистов творческих профессий, обеспечить их конкурентоспособность на рынке труда; привести уровень профессиональной подготовки в соответствие с современными требован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йствовать развитию народных ремесел, развитию национальных культур, знакомству населения с обрядами и культурой народов, проживающих на территории района, стимулированию и поддержке межнационального и межрайонного культурного сотрудни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сить среднюю посещаемость киносеансов и их доходность, создать видеофонд, расширить зрительскую аудитор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ь различные группы населения к участию в общественной и культурной жизни, способствовать консолидации общества на основе исторических ценностей, формированию чувства гордости за свою страну, воспитанию уважения к подвигам героев, обеспечению преемственности традиций различных поколений.</w:t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426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прогнозируемых объемов финансирования программы по источникам и направлени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275"/>
        <w:gridCol w:w="1418"/>
        <w:gridCol w:w="1134"/>
        <w:gridCol w:w="1276"/>
        <w:gridCol w:w="1134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Финансирование 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1. Музейный фонд  и Краеведческий музей Дергачевского муниципального райо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1. Модернизация музейного дела и сохранение музейных фонд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2. Совершенствование музейной деятельности, изучение и представление музейных коллек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. Библиотеки Дергаче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1. Модернизация библиотечного дела и сохранность библиотечных фонд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Научно-исследовательская и методическая работа. Подготовка кад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. Библиотека и ч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. Народное творчество и культурно-досуговая деятельнос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оддержка и развитие самодеятельного народного творче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Развитие национальных культур народов района, межнациональных связей и обме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. Кинообслуживание населения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Создание видеофонда, укрепление материально-технической базы киноустановок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Массовая работа со зри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,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5. Модернизация материальной базы, технического и технологического оснащения организаций и учреждений  культуры и искус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роведение ремонтных работ и противопожарных мероприят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Электромонтажные рабо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Раздел 3.Электромонтаж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5,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0,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0,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966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6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ПО 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502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Приложение  №2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4 от 30.03.2017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5. Модернизация материальной базы, технического и технологического оснащения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й и учреждений  культур и искусства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center"/>
        <w:rPr/>
      </w:pPr>
      <w:r>
        <w:rPr>
          <w:b/>
          <w:bCs/>
          <w:sz w:val="16"/>
          <w:szCs w:val="16"/>
        </w:rPr>
        <w:t>Раздел 1.   Модернизация материальной базы учреждений культуры и кин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072"/>
        <w:gridCol w:w="2115"/>
        <w:gridCol w:w="1076"/>
        <w:gridCol w:w="828"/>
        <w:gridCol w:w="847"/>
        <w:gridCol w:w="921"/>
        <w:gridCol w:w="1126"/>
        <w:gridCol w:w="827"/>
        <w:gridCol w:w="828"/>
        <w:gridCol w:w="959"/>
        <w:gridCol w:w="963"/>
      </w:tblGrid>
      <w:tr>
        <w:trPr/>
        <w:tc>
          <w:tcPr>
            <w:tcW w:w="7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-2020</w:t>
            </w:r>
          </w:p>
        </w:tc>
      </w:tr>
      <w:tr>
        <w:trPr/>
        <w:tc>
          <w:tcPr>
            <w:tcW w:w="7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екление учреждений культуры  200 кв.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К, Инженер по тех. 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6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нвентаря, мебели (кресла, стулья, столы, шкафы), сценические костюмов, световых приборов, приобретение ткани для пошива одежды сцен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К, МБУК «МКД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ДК Камыше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К «ЦДК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по тех. 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,0</w:t>
            </w:r>
          </w:p>
        </w:tc>
      </w:tr>
      <w:tr>
        <w:trPr>
          <w:trHeight w:val="3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узыкальных инструментов, аппарату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К, Инженер по тех. 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6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ремонт транспор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К, Инженер по тех. 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1 разделу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8,0</w:t>
            </w:r>
          </w:p>
        </w:tc>
      </w:tr>
    </w:tbl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дел 2.   Проведение ремонтных работ и противопожарных мероприятий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072"/>
        <w:gridCol w:w="2115"/>
        <w:gridCol w:w="1076"/>
        <w:gridCol w:w="828"/>
        <w:gridCol w:w="847"/>
        <w:gridCol w:w="921"/>
        <w:gridCol w:w="1126"/>
        <w:gridCol w:w="827"/>
        <w:gridCol w:w="828"/>
        <w:gridCol w:w="959"/>
        <w:gridCol w:w="963"/>
      </w:tblGrid>
      <w:tr>
        <w:trPr/>
        <w:tc>
          <w:tcPr>
            <w:tcW w:w="7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-2020</w:t>
            </w:r>
          </w:p>
        </w:tc>
      </w:tr>
      <w:tr>
        <w:trPr/>
        <w:tc>
          <w:tcPr>
            <w:tcW w:w="7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РДК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ый ремонт крыльц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ический ремонт з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АПС и огнезащитная пропит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иК, Инженер по тех. 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360" w:hanging="36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гачевский  «Дом кин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топительной систе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ла в зрительном за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ический ремонт зрительного з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ная пропит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360" w:hanging="36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Молодежный цен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, текущий ремо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360" w:hanging="36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Краеведческий музей Дергаче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ический ремонт, установка туал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ная пропит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Алтатинский С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 зд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анцевального зала и остекление клуб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АПС и огнезащитная пропит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spacing w:lineRule="auto" w:line="240" w:before="0" w:after="0"/>
              <w:ind w:left="360" w:hanging="36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Антоновский С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ремонт зд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гнетушителей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7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7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Васильевский С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ический ремо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АПС и огнезащитная пропит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 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7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ind w:left="-227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Верхазовский С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конных рам,  дверей, кров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АПС и огнезащитная пропитка Приобретение огнетушител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И,нженер по тех. 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7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-227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27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Восточный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ический ремон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АПС и огнезащитная пропит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иК,Инженер по те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27" w:right="-249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27" w:right="-249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27" w:right="-249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Демьясский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й ремо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АПС и огнезащитная пропитка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иКИ,нженер по тех. 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" w:leader="none"/>
              </w:tabs>
              <w:snapToGrid w:val="false"/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6" w:leader="none"/>
              </w:tabs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-96" w:leader="none"/>
              </w:tabs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-96" w:leader="none"/>
              </w:tabs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27" w:right="-249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27" w:right="-249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27" w:right="-249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27" w:right="-249"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довский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енних помещ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АПС и огнезащитная пропитка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6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5" w:right="-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5" w:right="-165"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5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рновской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покраска кров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АПС и огнезащитная пропит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78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5" w:right="-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ышовский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 по реконструкции здания СД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здания СДК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АПС и огнезащитная пропит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2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5" w:right="-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озерный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кров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системы АПС и огнезащитная пропитка  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6" w:right="-36" w:firstLine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5" w:right="-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рнинский СД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 по реконструкции здания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здания СДК  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ка системы АПС и огнезащитная пропитка 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" w:leader="none"/>
              </w:tabs>
              <w:snapToGrid w:val="false"/>
              <w:ind w:right="-249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6" w:leader="none"/>
              </w:tabs>
              <w:ind w:right="-36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-96" w:leader="none"/>
              </w:tabs>
              <w:ind w:right="-36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-96" w:leader="none"/>
              </w:tabs>
              <w:ind w:right="-36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-96" w:leader="none"/>
              </w:tabs>
              <w:ind w:right="-36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</w:tabs>
              <w:snapToGrid w:val="false"/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5" w:right="-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ский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ический ремонт з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гнезащитная пропитка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" w:leader="none"/>
              </w:tabs>
              <w:snapToGrid w:val="false"/>
              <w:ind w:right="-249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6" w:leader="none"/>
              </w:tabs>
              <w:ind w:right="-178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-96" w:leader="none"/>
              </w:tabs>
              <w:ind w:right="-178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6" w:leader="none"/>
              </w:tabs>
              <w:ind w:right="-178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</w:tabs>
              <w:snapToGrid w:val="false"/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5" w:right="-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ошаемский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ический ремонт з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ОПС и огнезащитная пропит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гнетуш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" w:leader="none"/>
              </w:tabs>
              <w:snapToGrid w:val="false"/>
              <w:ind w:right="-249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78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6" w:leader="none"/>
              </w:tabs>
              <w:ind w:right="-178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</w:tabs>
              <w:snapToGrid w:val="false"/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5" w:right="-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майский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ический ремон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ОПС и огнезащитная пропит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6" w:leader="none"/>
              </w:tabs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-96" w:leader="none"/>
              </w:tabs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6" w:leader="none"/>
              </w:tabs>
              <w:ind w:right="-178" w:hanging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</w:tabs>
              <w:snapToGrid w:val="false"/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5" w:right="-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93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93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93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93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93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фаровский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ический ремонт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незащитная пропи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-249" w:hanging="93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40"/>
              <w:ind w:right="-249" w:hanging="93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7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40"/>
              <w:ind w:right="-249" w:hanging="93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40"/>
              <w:ind w:right="-249"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85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85" w:right="-249" w:hanging="93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Header"/>
              <w:tabs>
                <w:tab w:val="left" w:pos="-85" w:leader="none"/>
                <w:tab w:val="center" w:pos="4153" w:leader="none"/>
                <w:tab w:val="right" w:pos="8306" w:leader="none"/>
              </w:tabs>
              <w:spacing w:lineRule="auto" w:line="240"/>
              <w:ind w:left="-85" w:right="-249" w:hanging="93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ind w:left="-85" w:right="-249"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5" w:right="-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93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павловский СДК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ий ремо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ная пропит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right="-249" w:firstLine="709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40"/>
              <w:ind w:right="-178" w:hanging="93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78" w:hanging="93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78"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5" w:right="-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93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93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ий С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ический ремонт з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96" w:right="-36" w:firstLine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6" w:right="-36" w:firstLine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6" w:right="-36" w:firstLine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8" w:leader="none"/>
              </w:tabs>
              <w:ind w:right="-208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8" w:leader="none"/>
              </w:tabs>
              <w:ind w:right="-208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5" w:right="-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5" w:right="-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93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3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воросляевский С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" w:leader="none"/>
              </w:tabs>
              <w:snapToGrid w:val="false"/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6" w:leader="none"/>
              </w:tabs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монинский 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" w:leader="none"/>
              </w:tabs>
              <w:snapToGrid w:val="false"/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6" w:leader="none"/>
              </w:tabs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175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ухинский СК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ий ремонт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" w:leader="none"/>
              </w:tabs>
              <w:snapToGrid w:val="false"/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алинский СК 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ий ремон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" w:leader="none"/>
              </w:tabs>
              <w:snapToGrid w:val="false"/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иловский СК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ий ремонт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" w:leader="none"/>
              </w:tabs>
              <w:snapToGrid w:val="false"/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ЦБ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аска з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покраска ок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электропровод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етический ремонт кабин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абинета УК и 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я ЦД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" w:leader="none"/>
              </w:tabs>
              <w:snapToGrid w:val="false"/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6" w:leader="none"/>
              </w:tabs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6" w:leader="none"/>
              </w:tabs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" w:right="-249" w:hanging="522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-96" w:leader="none"/>
              </w:tabs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тин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" w:leader="none"/>
              </w:tabs>
              <w:snapToGrid w:val="false"/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right="-249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8" w:leader="none"/>
              </w:tabs>
              <w:ind w:left="-96"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" w:leader="none"/>
              </w:tabs>
              <w:snapToGrid w:val="false"/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6" w:leader="none"/>
              </w:tabs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азов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" w:leader="none"/>
              </w:tabs>
              <w:snapToGrid w:val="false"/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" w:leader="none"/>
              </w:tabs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ьяс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" w:leader="none"/>
              </w:tabs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дов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" w:leader="none"/>
              </w:tabs>
              <w:snapToGrid w:val="false"/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" w:leader="none"/>
              </w:tabs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ышов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" w:leader="none"/>
              </w:tabs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зерн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" w:leader="none"/>
              </w:tabs>
              <w:snapToGrid w:val="false"/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нин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" w:leader="none"/>
              </w:tabs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росляев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" w:leader="none"/>
              </w:tabs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" w:leader="none"/>
              </w:tabs>
              <w:snapToGrid w:val="false"/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ошаемовская с/б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" w:leader="none"/>
              </w:tabs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" w:leader="none"/>
              </w:tabs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павловская с/б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" w:leader="none"/>
              </w:tabs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" w:leader="none"/>
              </w:tabs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аров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" w:leader="none"/>
              </w:tabs>
              <w:snapToGrid w:val="false"/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аровская с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сметический ремон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,Инженер по те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сл. зданий и соору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" w:leader="none"/>
              </w:tabs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11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2 разделу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ind w:right="-12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" w:leader="none"/>
              </w:tabs>
              <w:snapToGrid w:val="false"/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,3</w:t>
            </w:r>
          </w:p>
        </w:tc>
      </w:tr>
    </w:tbl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426" w:hanging="284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  <w:t>Раздел 3. Электромонтажные работ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126"/>
        <w:gridCol w:w="1134"/>
        <w:gridCol w:w="709"/>
        <w:gridCol w:w="850"/>
        <w:gridCol w:w="992"/>
        <w:gridCol w:w="1134"/>
        <w:gridCol w:w="851"/>
        <w:gridCol w:w="850"/>
        <w:gridCol w:w="851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34" w:firstLine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Электромонтажные работы в Верхазовском,  Сафаровском, Зерновском СДК и Антоновском СД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элект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2018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5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5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Электромонтажные работы в Мирнинском,  Октябрьском СДК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элект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2018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5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5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Электромонтажные работы в Советском, Васильевском, Восточном, Первомайском СДК и Алтатинском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элект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2018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5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5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Электромонтажные работы в Красноозерном, Жадовском, Демьяском, Орошаемовском СДК и Камышевском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элект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2018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5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5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Электромонтажные работы в Петропавловском СДК, Молодежном центре , музее и Р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элект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2018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5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5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426" w:hanging="28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ИТОГО по 3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.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426" w:hanging="28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Всего по подпрограмм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6,3</w:t>
            </w:r>
          </w:p>
        </w:tc>
      </w:tr>
    </w:tbl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MS Sans Serif;Arial" w:hAnsi="MS Sans Serif;Arial" w:cs="MS Sans Serif;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impleelementin">
    <w:name w:val="simpleelementin"/>
    <w:basedOn w:val="Style6"/>
    <w:qFormat/>
    <w:rPr/>
  </w:style>
  <w:style w:type="character" w:styleId="Simpleelementend">
    <w:name w:val="simpleelementend"/>
    <w:basedOn w:val="Style6"/>
    <w:qFormat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Основной текст Знак"/>
    <w:basedOn w:val="Style6"/>
    <w:qFormat/>
    <w:rPr>
      <w:sz w:val="28"/>
      <w:szCs w:val="28"/>
    </w:rPr>
  </w:style>
  <w:style w:type="character" w:styleId="2">
    <w:name w:val="Основной текст 2 Знак"/>
    <w:basedOn w:val="Style6"/>
    <w:qFormat/>
    <w:rPr>
      <w:sz w:val="28"/>
      <w:szCs w:val="28"/>
    </w:rPr>
  </w:style>
  <w:style w:type="character" w:styleId="1">
    <w:name w:val="Заголовок 1 Знак"/>
    <w:basedOn w:val="Style6"/>
    <w:qFormat/>
    <w:rPr>
      <w:sz w:val="28"/>
      <w:szCs w:val="28"/>
    </w:rPr>
  </w:style>
  <w:style w:type="character" w:styleId="4">
    <w:name w:val="Заголовок 4 Знак"/>
    <w:basedOn w:val="Style6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6"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2">
    <w:name w:val="Основной текст с отступом 2 Знак"/>
    <w:basedOn w:val="Style6"/>
    <w:qFormat/>
    <w:rPr>
      <w:sz w:val="28"/>
      <w:szCs w:val="28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sz w:val="24"/>
      <w:szCs w:val="24"/>
    </w:rPr>
  </w:style>
  <w:style w:type="character" w:styleId="8">
    <w:name w:val="Заголовок 8 Знак"/>
    <w:basedOn w:val="Style6"/>
    <w:qFormat/>
    <w:rPr>
      <w:rFonts w:ascii="MS Sans Serif;Arial" w:hAnsi="MS Sans Serif;Arial" w:cs="MS Sans Serif;Arial"/>
      <w:b/>
      <w:bCs/>
      <w:sz w:val="24"/>
      <w:szCs w:val="24"/>
    </w:rPr>
  </w:style>
  <w:style w:type="character" w:styleId="Style11">
    <w:name w:val="Схема документа Знак"/>
    <w:basedOn w:val="Style6"/>
    <w:qFormat/>
    <w:rPr>
      <w:rFonts w:ascii="Tahoma" w:hAnsi="Tahoma" w:cs="Tahoma"/>
      <w:shd w:fill="000080" w:val="clear"/>
      <w:lang w:val="en-US"/>
    </w:rPr>
  </w:style>
  <w:style w:type="character" w:styleId="32">
    <w:name w:val="Основной текст 3 Знак"/>
    <w:basedOn w:val="Style6"/>
    <w:qFormat/>
    <w:rPr>
      <w:rFonts w:ascii="MS Sans Serif;Arial" w:hAnsi="MS Sans Serif;Arial" w:cs="MS Sans Serif;Arial"/>
      <w:b/>
      <w:bCs/>
      <w:sz w:val="28"/>
      <w:szCs w:val="28"/>
    </w:rPr>
  </w:style>
  <w:style w:type="character" w:styleId="Style12">
    <w:name w:val="Нижний колонтитул Знак"/>
    <w:basedOn w:val="Style6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rFonts w:ascii="MS Sans Serif;Arial" w:hAnsi="MS Sans Serif;Arial" w:cs="MS Sans Serif;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08:00Z</dcterms:created>
  <dc:creator>User</dc:creator>
  <dc:description/>
  <cp:keywords/>
  <dc:language>en-US</dc:language>
  <cp:lastModifiedBy>user</cp:lastModifiedBy>
  <cp:lastPrinted>2017-05-02T15:40:00Z</cp:lastPrinted>
  <dcterms:modified xsi:type="dcterms:W3CDTF">2017-05-02T13:09:00Z</dcterms:modified>
  <cp:revision>58</cp:revision>
  <dc:subject/>
  <dc:title> </dc:title>
</cp:coreProperties>
</file>